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426" w:hanging="0"/>
        <w:jc w:val="center"/>
        <w:rPr>
          <w:sz w:val="24"/>
        </w:rPr>
      </w:pPr>
      <w:r>
        <w:rPr>
          <w:rFonts w:cs="Tahoma" w:ascii="Tahoma" w:hAnsi="Tahoma"/>
          <w:caps/>
          <w:sz w:val="24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11, 12 e 13/08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59"/>
        <w:gridCol w:w="4875"/>
      </w:tblGrid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FISIOTERAPEUT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921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A SILVA OLIVEIR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44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PETRUNGARO NOVELL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390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NYS FERREIRA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08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 DE SOUZA FONSEC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998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GABRIELA PEREIRA DOS SANT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15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VINÍCIUS DA CRUZ MENDONÇ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445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LINE VALENTIM GABRY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338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OLINA DE AZEVEDO CARVALH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591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DOS SANTOS BERSOT RIBEIR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62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TAVARES ELIA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843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CORRÊA MA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52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LADIMIR LOPES DE SOUZ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20816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AMILE LEAL FIRMBACH MESSIN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23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LUIZ DOS SANT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213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ÍCIA DUQUE ESTRADA JACINTH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349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RA GARCIA FERREIR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074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PEIXOTO CARRET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20817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CAMILLA ALVES MIRAND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42226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HELEN CANDIDO BITENCOURT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446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A LIMA VITOR ALV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11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AS APRIGIO KOENIGKAM SOAR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310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TEIXEIRA LIM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74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CRUZ CAPUTI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72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MEDEIROS DE ALMEID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082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COUTO GOM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30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DE MIRANDA BARBOSA MEND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294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MOREIRA DOS SANTOS FONSECA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30 de Julh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18:00Z</dcterms:created>
  <dc:creator>DAP</dc:creator>
  <dc:description/>
  <dc:language>en-US</dc:language>
  <cp:lastModifiedBy>suzana.soares</cp:lastModifiedBy>
  <cp:lastPrinted>2009-07-23T11:29:00Z</cp:lastPrinted>
  <dcterms:modified xsi:type="dcterms:W3CDTF">2009-07-30T18:27:00Z</dcterms:modified>
  <cp:revision>7</cp:revision>
  <dc:subject/>
  <dc:title>                    PREFEITURA MUNICIPAL DE ANGRA DOS REIS</dc:title>
</cp:coreProperties>
</file>